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hanplu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113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ara_oreno_tonaride_neteru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liean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308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ju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54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su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hanplus" -&gt; "1k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news" -&gt; "skm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ero_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54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s" -&gt; "y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308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iig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ara_oreno_tonaride_neteru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tter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ara_oreno_tonaride_neteru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ara_oreno_tonaride_neteruy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ju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1k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tte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listen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happ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ellie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mtnews" -&gt; "y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ara_oreno_tonaride_neteru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