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ug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n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sh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ugan" -&gt; "sh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