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sp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ai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 -&gt; "sans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aiku" -&gt; "k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ei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hayao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chro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