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acktivist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acktivists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5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chron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baby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ju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u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ka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baby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slacktivi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ju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gaz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