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g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ca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door_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ab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kob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01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k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galax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k48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0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kobe" -&gt; "mtg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cafe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niig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 -&gt; "sutekic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_mi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01c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ek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abnews" -&gt; "livedoor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03sh" -&gt; "galax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t0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smile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