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3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m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_ci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defence_polic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nwa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39c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tou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39" -&gt; "k39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m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machi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ou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tou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niig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m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zon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machi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h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ou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_city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h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_dan_mih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yjfc_defence_poli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h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mach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