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t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iiir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m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i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tlif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p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m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 -&gt; "kou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ou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i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watcherve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i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