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itoko_capco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ed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m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shish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yak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iiir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defence_polic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eg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_in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p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i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defence_policy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life_me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men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oushan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 -&gt; "life_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2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 -&gt; "life_mi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ikum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me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me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utamarushi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me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men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hin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2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2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shish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ikum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oriyama" -&gt; "life_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k225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itoko_capcom" -&gt; "mhp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kitakami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e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_dan_mih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hin" -&gt; "disa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ii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me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ck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life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yakyu" -&gt; "ko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shoui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