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dr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if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f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stgiving_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p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torR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s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i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kijou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pla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her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o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H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eba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foo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npar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t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mblor_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saki117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onnav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pets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2427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or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ban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coup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warat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k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BE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k2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viq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kaci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r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food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ibaraki_fo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bar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onnavi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inu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" -&gt; "jishin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g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plane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kam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od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 -&gt; "jishin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gohantab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stgiving_jp" -&gt; "swi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jp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BED" -&gt; "G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food" -&gt; "hitachi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nat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ele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viq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warat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wat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onnavi" -&gt; "kuma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ak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torRT" -&gt; "t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plane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24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 -&gt; "front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coupon" -&gt; "groupon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ve_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food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gur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" -&gt; "andr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jp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BED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freepet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pla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roppo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o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kijouk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drama" -&gt; "kank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aka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5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bank" -&gt; "mrchildr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food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o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nat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ibaraki_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su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 -&gt; "jishin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food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torRT" -&gt; "justgiving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ebashi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hin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daim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pla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rima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akasaki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kacity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zai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ibaraki_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hiro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n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mblor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mito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o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gohantab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stgiving_jp" -&gt; "t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fd" -&gt; "minor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wat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TwitP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saki" -&gt; "maeb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o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