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ukares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u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eshik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lio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ochi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ituitara_ogottey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rijf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tsur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 -&gt; "edano_otituitara_ogot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ochi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edam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damane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 -&gt; "edano_meshik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eibul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ituitara_ogotteyaru" -&gt; "edano_otukare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ro" -&gt; "edano_war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uh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eshikue" -&gt; "edano_war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iirudeiika" -&gt; "edano_otituitara_ogot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uh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