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rijf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jis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smil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or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tsur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u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awag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ef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newday_GE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lun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u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