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dnewsr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798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bugobu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dnewsrs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smil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ok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7981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