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_scor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225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now_g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tomi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ap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311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m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88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kuro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88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m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ur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aga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adom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k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SP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u" -&gt; "pia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uro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lg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on_scorin" -&gt; "teiden_now_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31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tomir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um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