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w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o_negurije_zenratai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gs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twe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b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29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_misoshi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hi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m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m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b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w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bet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kamin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fightgs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hiru" -&gt; "kamin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o_negurije_zenrataik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t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twe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b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w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jp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o_negurije_zenrataik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_misoshiru" -&gt; "kamin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good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good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wat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29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GBA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b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gsr" -&gt; "good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adom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_misoshiru" -&gt; "kamishi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o_negurije_zenrata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op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wata" -&gt; "sa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girl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kamin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girl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ightgs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o_negurije_zenrata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o_negurije_zenrataik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net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kamin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girl" -&gt; "cloudm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