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chi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BLEA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EA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ff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o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nei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b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2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n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ea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p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EACH" -&gt; "anime_BL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twi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g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le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ido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e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BLEACH" -&gt; "bl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2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osen" -&gt; "sho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BLEAC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yachi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ban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EAC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nei" -&gt; "koganei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d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ff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eb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hildre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