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tama795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mago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539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_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201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tm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7466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b_shin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c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nro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 -&gt; "pixiv_murisu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C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g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 -&gt; "jaws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 -&gt; "song4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news" -&gt; "skm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momoc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ER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onitama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kok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c_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idol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_osaka" -&gt; "granro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GLAY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kids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tmc" -&gt; "shelte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 -&gt; "zb_shi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idol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eam_nar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a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746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net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jap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magote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539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ksmin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go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hachi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