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_Washiz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tama79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savemu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_save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is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log_arigat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g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S_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su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iawasen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7956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amy_Maple_Cro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hak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_mo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ed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95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np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omas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J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_n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_mo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29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vill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29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J4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86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log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mu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a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ub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k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775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4tou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r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t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p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ws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ovi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 -&gt; "pixiv_murisu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yugi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y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CNN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g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 -&gt; "syuk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ET" -&gt; 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muse" -&gt; "wikisavem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front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 -&gt; "song4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ko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775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npo" -&gt; "urihak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onitama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tak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ET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amy_Maple_Crown" -&gt; "yuka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_nero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" -&gt; "dr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29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ko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t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_savejapan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_mof" -&gt; "neko_m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ki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v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954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kats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29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mobi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M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r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 -&gt; "Gamba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7758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ET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kats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BS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gx" -&gt; "yugi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llyhock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ei" -&gt; "kokub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_mof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8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_Washizaki" -&gt; "po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evange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yugiohg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795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iawasens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OKGu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suri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ubou" -&gt; "ko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mat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mobi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gi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pi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J4Sendai" -&gt; "VJ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bou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A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mobi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cloudm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adoma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_mof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S_new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is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S" -&gt; "IBS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log_arigatou" -&gt; "y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kokub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