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tanond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read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ul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n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nabe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mb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go_to_b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ochi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ainbowg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_mo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icio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tonp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00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455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_r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9o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on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_ne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_par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KOB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riag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ainbowG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_no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youcyu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Z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nete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tagak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9w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ta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tens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_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riag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tonpen" -&gt; "ri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tagakkyu" -&gt; "makita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daahama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icious" -&gt; "popu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TweetMag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KOBE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riag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tens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 -&gt; "moto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_party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_to" -&gt; "zen_n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_m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ri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4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 -&gt; "shimura_tanon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_party" -&gt; "sz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" -&gt; "rio_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zuoka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mit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ok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hi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go_to_bed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ng" -&gt; "yu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hi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yuri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" -&gt; "riorainbowg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ko_m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reading" -&gt; "zen_n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 -&gt; "s_7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0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f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 -&gt; "radio_o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 -&gt; "R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ZUOK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i" -&gt; "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ge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nabeTV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ainbowGate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mbashi" -&gt; "h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fuj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reading" -&gt; "yo_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9wo" -&gt; "2289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4551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_rg" -&gt; "riorainbowg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pom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f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_ne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ainbowgate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mba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ochitsuke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ri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