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tanond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60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is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geb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n110316_seit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_is_ed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an_birthd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t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ji316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D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_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vill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et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34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i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kawai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27675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an_maji_ten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o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pitt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0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an_kawai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y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b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youcyu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kan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tionTomoda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gba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ase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hoice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tens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goes_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D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vi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daahama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gebak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_is_edano" -&gt; "edano_kae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" -&gt; "moto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tens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gebaka" -&gt; "18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OperationTomo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hir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60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shinkan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on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minn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tv" -&gt; "strikewit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108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kawaii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 -&gt; "shimura_tanon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c" -&gt; "on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ista" -&gt; "edano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log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ye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o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an_kawaii" -&gt; "aichan_maji_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276757" -&gt; "18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oty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n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0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ergb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_oka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ya" -&gt; "on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itak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ya" -&gt; "hir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hamad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 -&gt; "hamad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etta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_oka" -&gt; "oka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an_birthday" -&gt; "aichan_maji_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_is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strikewit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ya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 -&gt; "ergb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S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hamad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shinkan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ge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StrikeWit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evange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b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276757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602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" -&gt; "StrikeWitche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this_is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fuj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hoice9" -&gt; "tohopitt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hamad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34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erogeb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" -&gt; "18k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an_birthday" -&gt; "aichan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 -&gt; "erogeb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n110316_seitan" -&gt; "noji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oty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" -&gt; "ergb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a" -&gt; "lunas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kawai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kan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hamad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