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ar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72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9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eeee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a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_ha_n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PR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tan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57803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oc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foral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91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ats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ar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_ha_neru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7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eeeek" -&gt; "faktan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an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ore_ha_n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 -&gt; "baku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kimit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_ha_neru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hann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OToG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freez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5780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ore_ha_n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PR_ner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kir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" -&gt; "hannya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hannya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ore_ha_n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oto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PR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2" -&gt; "kimit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_ha_n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r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ore_ha_n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ocs" -&gt; "onefor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