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N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ukurukurukurukurumirukurumir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omorann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ok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ca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ne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vill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_murisunn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mima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hizuok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heart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sug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S_BLU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K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VE_GAME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ge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ne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S_BLUE" -&gt; "LIVE_GAM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mimaro" -&gt; "pl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tovill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_murisunna" -&gt; "pixi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a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hear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ukurukurukurukurumirukurumiru" -&gt; "tyomoran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omorannma" -&gt; "han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w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mimaro" -&gt; "han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sugi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S_BLUE" -&gt; "NA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sugi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pixi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KEN" -&gt; "Engl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b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atsu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KEN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mimaro" -&gt; "kurukurukurukurukurumirukurumi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ukurukurukurukurumirukurumiru" -&gt; "pl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mimaro" -&gt; "tyomoran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news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car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 -&gt; "jisi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su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nero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sugi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car" -&gt; "315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 -&gt; "jishi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tyomoran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w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hizuoka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ukurukurukurukurumirukurumiru" -&gt; "han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su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han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VE_GAMES" -&gt; "NA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