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kawakun_ner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S_BLU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e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VE_GAM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S_BLUE" -&gt; "LIVE_G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kesenn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S_BLUE" -&gt; "NA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 -&gt; "Engl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v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tsu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ern" -&gt; "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nishikawaku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ern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VE_GAMES" -&gt; "NA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