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h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hl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h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hl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 -&gt; "u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u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t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hl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