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mai_shin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kotok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ki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z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htou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st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amusu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ove" -&gt; "kak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haki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ok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hightou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316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hizuok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_naraku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imai_sh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kor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plane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pl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tomo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316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b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car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316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