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oha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2fm" -&gt; "nishi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c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da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t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st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da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car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st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bus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_hiros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