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ura_tanond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kawakun_n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es_h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GP_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kuj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G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electric_companies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kotok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_cit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t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c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save_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goes_h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 -&gt; "asait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ok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ak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c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 -&gt; "abiko_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kuj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t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nishikawaku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kasumiga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Follow" -&gt; "TEAM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bab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ame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yjfc_electric_compan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ura_tanonda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GP" -&gt; "MotoGP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ck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daibo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es_hom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juku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