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a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sai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f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uwid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aioshite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sho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kawakun_ne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t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daik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4plin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eb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u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9ma6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_en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s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kawai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s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bsy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_cit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part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_FRIEND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fty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dli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d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ne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k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okashit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" -&gt; "houki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 -&gt; "om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hs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isy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f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" -&gt; "houkiaioshi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 -&gt; "kash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 -&gt; "gs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sh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houki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m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okashitai" -&gt; "houkisa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aioshiteru" -&gt; "houki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saiko" -&gt; "houki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houki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aioshiteru" -&gt; "houki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daiko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saiko" -&gt; "houki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ts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316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 -&gt; "abiko_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t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kawaii" -&gt; "houkiokash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hs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kawaii" -&gt; "houki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houkiokash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o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minamisanr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" -&gt; "houkisa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 -&gt; "save_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kese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mysk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 -&gt; "meg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ish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kam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tsuchi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316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b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nishikawaku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aioshiteru" -&gt; "houki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kaw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tama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kasumiga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tam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tFollow" -&gt; "TEAM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kam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ave_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kawaii" -&gt; "houkisa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su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okashitai" -&gt; "houki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houki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o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e_the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om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ebashi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d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sama" -&gt; "houki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r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" -&gt; "senkyo_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" -&gt; "houkiokash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fuji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hs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aki" -&gt; "kam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zai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uuwi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houkiaioshi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9ma64" -&gt; "uuwi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4plink" -&gt; "tsukuba_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abiko_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okashitai" -&gt; "houki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shop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b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kawaii" -&gt; "houki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gien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dline" -&gt; "nifty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ho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houkisa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aki" -&gt; "save_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" -&gt; "houki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aioshiteru" -&gt; "houkisa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 -&gt; "sagam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aioshiteru" -&gt; "houkiokash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_FRIEND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ki" -&gt; "houkis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