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in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tan_maji_kawai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ingInPla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elteringInPl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3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hinan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ShelteringInPl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oshi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ingInPlac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3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mazi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mazihouki" -&gt; "houkit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 -&gt; "r_social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gram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 -&gt; "r_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