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no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X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so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ico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ic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bo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resh_so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K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ca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c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XQ" -&gt; "BAR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icos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ba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lif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caPoP" -&gt; "Negic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line" -&gt; "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suka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nour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bo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idpanda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c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o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nour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etorock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for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song" -&gt; "refresh_s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6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