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f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kud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moto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x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t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m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takaikotob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nasushio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kudou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piku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ur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n" -&gt; "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" -&gt; "W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s_l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deng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t" -&gt; "nst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tatakai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 -&gt; "shum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motosan" -&gt; "honya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" -&gt; "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st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kudou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_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mix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f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