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ston2438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f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im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kud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o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ibr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o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z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_en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npa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enn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motos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ipu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s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r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ycatc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ub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_C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a113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12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8656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ido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nasushiob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kudou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ngo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ub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12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ruok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rinb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pikub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ycatch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kyo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twite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neg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z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bel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_saitama_no_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day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eitai_t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se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 -&gt; "prz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TMR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ky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" -&gt; "W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s_ld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jieitai_t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ono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_CM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te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k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motosan" -&gt; "honya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ve_h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_CM" -&gt; "itadakim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bel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z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da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865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itadakim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_CM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nkyo_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_CM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ayfo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_CM" -&gt; "arigatous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a1134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_CM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se" -&gt; "prz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piston2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im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h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te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o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 -&gt; "puip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ku" -&gt; "toyo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ibr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ono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_CM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f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ibr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