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xUco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_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ibr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giyamaZ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o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st01031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enn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ipu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c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fso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he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12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nasushiob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st010319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12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twite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p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me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y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" -&gt; "twite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he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ono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xUco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yuwa_yob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c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giyamaZoo" -&gt; "z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ch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prof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gxUc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me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gamba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" -&gt; "twite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y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prof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hesenda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OKGu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prof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 -&gt; "puip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ibr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oka" -&gt; "t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a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" -&gt; "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ibr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