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_n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_tanom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c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obig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P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giyamaZ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hik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oana_yas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enn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mi124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72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_tei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O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ke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0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05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48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osum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npat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net_syu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acl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twite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unosum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hima" -&gt; "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endai_resto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 -&gt; "yokooana_ya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 -&gt; "te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lof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0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p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_tanom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ishi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" -&gt; "twite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u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72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wiT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hima" -&gt; "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UNIC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o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a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syuwa_yob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te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724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kag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 -&gt; "teide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chik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ek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05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giyamaZoo" -&gt; "z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ai" -&gt; "eng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kei" -&gt; "hachi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unosum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ichikawa_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_tanomu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" -&gt; "twite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hikawa" -&gt; "hachi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npatu" -&gt; "hib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4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_tanom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0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hik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PG" -&gt; "shinobig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s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oh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hima" -&gt; "o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" -&gt; "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mi124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