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dgetca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0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_sotsugyo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y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75269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apoka_ai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okapoka_a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eio_sotsugyo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" -&gt; "rey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 -&gt; "842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D_COMB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o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apoka_air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pokapoka_a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chi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gamba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okapoka_a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smil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75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ant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dgetcaf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ho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akiharanoriy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0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