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46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_is_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86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458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wara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oana_yas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x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iharanoriyu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04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049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orhyth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mu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_jity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44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y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40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etob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rchiv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aramin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o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pf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nasushio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dommu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8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of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049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aki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 -&gt; "yokooana_ya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lof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kok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_jityou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x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araminori" -&gt; "minorhyth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40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44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UNIC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iharanoriyuki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oty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etob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04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rchives" -&gt; "jishinm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elpjp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kaish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458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46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rchives" -&gt; "jishin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makiharanoriy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oi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oty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jishinm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042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hoshino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_is_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minna_wara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