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k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lla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chan_majiten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okuno_mis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r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idolll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4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madekk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16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66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95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f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p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haranoriyu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_jit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okan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LI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F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83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kan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s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 -&gt; "JITB_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sm13875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95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 -&gt; "twi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madek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kayama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et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hito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Mon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_jityou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 -&gt; "kpopidoll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fume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minamiso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1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40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erushika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haranoriyuki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hito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edano_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posi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chan_maji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FF" -&gt; "FF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et" -&gt; "posi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m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chan_majitenshi" -&gt; "hito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gramp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 -&gt; "yell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 -&gt; "kan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makiharanoriy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 -&gt; "szbh_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video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okaish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hate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hito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okuno_misaw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minamiso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83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66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s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