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miham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fili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72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akino1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30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id_stick_swe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ff1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udon_ahega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32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risu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_saku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1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F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ayumiham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 -&gt; "i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g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 -&gt; "JITB_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FF" -&gt; "FF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7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W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udon_ahegao" -&gt; "solid_stick_swe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erushika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32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mihamasak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15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30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akino1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yari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_sakuse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 -&gt; "sz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filiate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4" -&gt; "airff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