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nu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idolll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ftch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L20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fd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d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on_glay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9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orenav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mmune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112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friend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tub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k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hik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allo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na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warao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ff11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66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ma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l_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giri_kaito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f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le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t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606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f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desh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erd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bs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hnny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005092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ij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n2010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desy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om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mo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hawk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j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0538707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6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_c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tai_tabe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jhosak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5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LI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flecbe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ky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FF11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bion_music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7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8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a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294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inshin" -&gt; "ogiri_kait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youtu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ke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onama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fdm" -&gt; "reflec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kahokushimp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i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b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o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swallo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f4" -&gt; "nagoya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plate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fdm" -&gt; "ii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tv" -&gt; "s_7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B_App" -&gt; "JITB_LI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F11" -&gt; "airFF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f4" -&gt; "s_7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6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053870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u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_x" -&gt; "hidam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friends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momo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chi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jitsuzai" -&gt; "lof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i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n" -&gt; "reflec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reflec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ele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471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44623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 -&gt; "kpopidoll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fume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yama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jp" -&gt; "wl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ff11" -&gt; "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_fef4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tachi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gam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fronta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c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hijitsu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te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_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32446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tachi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Twit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" -&gt; "h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nj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lott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_7559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" -&gt; "UNIC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G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tachik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bo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drago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johnny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bhawk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DL2011" -&gt; "ssn20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po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jhosaka" -&gt; "lovel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sbhawk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co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chikawa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e" -&gt; "jishin_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twino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i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younalion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_movi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_love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fdm" -&gt; "po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MANI" -&gt; "gfd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b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LAY" -&gt; "bay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005092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gons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JP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ma4ge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andro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hp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gaku" -&gt; "scorenav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mobion_mu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itadakimo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H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611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ac_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8" -&gt; "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dx" -&gt; "po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582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eg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tod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o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ohayoun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fm" -&gt; "icon_glay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konnich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hinanj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m1387606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CE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mynip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 -&gt; "wakabaya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ikileaks" -&gt; "wikileak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KE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rryz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ic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" -&gt; "wakabayashi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om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ha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nnichiwan" -&gt; "sayouna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55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m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gur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jn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no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t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o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kabayashi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min" -&gt; "kan_net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1" -&gt; "f1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_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shi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letama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_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TB" -&gt; "doudes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b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_ibr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popopopo_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deshow" -&gt; "H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w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" -&gt; "n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iba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blog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momo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unagi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tokyo" -&gt; "verd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o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derihe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ya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prayforja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shiyu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desyou" -&gt; "sui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8ma4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g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idx" -&gt; "reflecbe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bjp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san" -&gt; "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adakimouse" -&gt; "tanoshiinakamagapopopopoooo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tv" -&gt; "tor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466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 -&gt; "dommu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ahama" -&gt; "wakabay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keikaku" -&gt; "minna_wara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cn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Help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popopop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18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8MA" -&gt; "846g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