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f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BD_ccham17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651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r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jinonga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BD_ra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3_ha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ING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wara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domas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u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l_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sei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kang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nda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genp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ing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kup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land_raisind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b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p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p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623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100128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x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1001288" -&gt; "nicos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i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ra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genpats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genpats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 -&gt; "wl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genpats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i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w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 -&gt; "popopop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ndaJP" -&gt; "pakup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i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po" -&gt; "k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AKBI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kangu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net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 -&gt; "qa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BD_ccham17" -&gt; "HBD_ra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genpats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UNIC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I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abetsune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pkin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ing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twi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ingo" -&gt; "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623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jinongaku" -&gt; "m3_h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b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genpats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genpa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BD_raisin" -&gt; "island_raisin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651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itadakim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ING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I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BD_ccham17" -&gt; "island_raisin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bayst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utsu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htt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genpats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k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fl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b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wn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adoma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hoshino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" -&gt; "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 -&gt; "minna_wara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