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u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kewitches2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shin_yori_hisashi_no_cawaisaga_kowakute_neren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shi_ureshiikedo_nero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tat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51494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BSkyo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f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1134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_ifackin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rseang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wara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kewitches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mou954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bs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onakano_super_hisahi_ti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sei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j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ban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lySpor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sterang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p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053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_na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_jackin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Q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h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q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096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B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100128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_nau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_ifacking" -&gt; "now_jack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k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q" -&gt; "GOS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tatsu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1001288" -&gt; "nicos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kewitches2" -&gt; "strikewitc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 -&gt; "tv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BS" -&gt; "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ji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rseangel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is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kyou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po" -&gt; "ki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fumou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chuc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Q" -&gt; "gos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sterangel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 -&gt; "qa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strikewitc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t" -&gt; "yoshin_yori_hisashi_no_cawaisaga_kowakute_ne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K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shin_yori_hisashi_no_cawaisaga_kowakute_nerenai" -&gt; "hisashi_ureshiiked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OToGi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51494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chuc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strikewitche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onakano_super_hisahi_time" -&gt; "yoshin_yori_hisashi_no_cawaisaga_kowakute_ne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tv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Daily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ima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onakano_super_hisahi_time" -&gt; "hisashi_ureshiiked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bann" -&gt; "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f" -&gt; "yamada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05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onakano_super_hisahi_time" -&gt; "h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T" -&gt; "hisashi_ureshiiked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chuc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_sisu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48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fumou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tv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09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iliaSaga" -&gt; "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nt" -&gt; "hisashi_ureshiiked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urse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ukus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htt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KBS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ki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 -&gt; "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listen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h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B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k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nas_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 -&gt; "TV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yamad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tatsu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asu_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iy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hu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rseangel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hoshino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tenshi" -&gt; "mazi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Gi2" -&gt; "chuc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x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ucchu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yasi" -&gt; "nasus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zitensi" -&gt; "sister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 -&gt; "minna_wara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_sis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