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ne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ureshiikedo_ner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113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d1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l_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com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an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_ani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anow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n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co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Q" -&gt; "gosi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shi_neta" -&gt; "hisashi_ureshiiked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dot" -&gt; "qa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q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ppong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agay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bann" -&gt; "a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f" -&gt; "yamada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a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elte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koen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n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tdoo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m3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nak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yuku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zing" -&gt; "freezing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kan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roppon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yama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ikileak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listen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d1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enji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han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65d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SICK" -&gt; "TV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yamad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hel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org" -&gt; "s_65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et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shinjy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u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bane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vele" -&gt; "s_65d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n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