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_blu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a_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e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0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agay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yamad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l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mad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_blue" -&gt; "nana_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a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agaya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twithe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e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a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mad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l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agaya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 -&gt; "yamad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a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l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0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ia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yamad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