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_games_blu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a_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_games_blue" -&gt; "nana_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haya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