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ai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to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ko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d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aiku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haya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yugio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