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_neru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mai_shi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_hatar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b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_nerun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mai_shinko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saku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_hatarake" -&gt; "noda_n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9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x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