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_shi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_g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831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kaish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m_hiros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da_hatar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kimakur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han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koto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akawa_motto_ya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Wal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nwa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6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fuk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E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Jew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EN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b" -&gt; "tu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l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yugi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EN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chig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Go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Go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ok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kimaku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kimaku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317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da_hatarake" -&gt; "shirakawa_motto_y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831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kimaku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Jew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zon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v" -&gt; "tu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kag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ko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37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" -&gt; "f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_jp" -&gt; "RunWal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pf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_gs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kaishi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" -&gt; "k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6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okinawa_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m_hiros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han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" -&gt; "tu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kaishi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9_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m_hiros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yugi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v" -&gt; "k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