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t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4213_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1342_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shirak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ak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ed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ed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tsu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akawa" -&gt; "ustshira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1342_ero" -&gt; "give_me_4213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elpjp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edu" -&gt;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