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ri_u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4213_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1342_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_geig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8576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epAg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nodo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p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nod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0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8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iwakamiyasum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tokub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shiori_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pk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Jp_gei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1342_ero" -&gt; "give_me_4213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wi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elpjp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ri_ut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epAge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iwakamiyasum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p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9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b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epAg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ga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