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ic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mod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eide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toyos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nav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news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idollll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ER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_shie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_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13866019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jis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ntak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2944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b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y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en_youse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_jish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J_liv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betsune_damar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oana_yasum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o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unch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s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ch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ji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ohan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buss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lopl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10mac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f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rihar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hp3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ppon_sugo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p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ashik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OYA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vepositib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na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df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z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ppor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r_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ga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saka_mar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o_come_back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maa_inor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10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rois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oshiinakamagapopopopooooooo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13875827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my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fuk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j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294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jima" -&gt; "a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hp3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chu" -&gt; "yaman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nuclear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save_fuku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shins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r_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myo" -&gt; "fuk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koj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min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busshi" -&gt; "save_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toyo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nabetsune_dam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n" -&gt; "twi10m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hitach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navi" -&gt; "lun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en_youse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rihara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rihar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okinawa_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ba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 -&gt; "hir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ken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mod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s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nuclear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f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 -&gt; "so138660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J_live" -&gt; "kpopidoll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 -&gt; "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maa_in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lopl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hir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chu" -&gt; "save_fu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ofuna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ba" -&gt; "twiwa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fu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wiTOY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saka_maro" -&gt; "ma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hp3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p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t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df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di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sen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oana_yasume" -&gt; "ma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" -&gt; "b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o" -&gt; "maro_come_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hir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p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en_youse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_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ashi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ga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a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mori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a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tochiji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inash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en_yousei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unch" -&gt; "twiwa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d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hir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motoyo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so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otoyo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ofuna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zu" -&gt; "fukushima_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iry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 -&gt; "koriy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yash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ori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df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m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" -&gt; "yaman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ica" -&gt; "save_f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13875827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gau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lopl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en_yous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mori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rihar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sen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vepositibu" -&gt; "ma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" -&gt; "popopopo_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navi" -&gt; "twiwa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 -&gt; "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 -&gt; "ich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 -&gt; "a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okinawa_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ppon_sugo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ic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miy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giz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j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yash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ohan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 -&gt; "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help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betsune_damare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eide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roish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df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o_come_back" -&gt; "tosaka_ma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ch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rihar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" -&gt; "J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video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ken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ppon_sugo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twiwa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10mac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kyu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s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ica" -&gt; "koriy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_n" -&gt; "tanoshiinakamaga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sappo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ofuna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video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a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jima" -&gt; "hir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