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AMAN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chi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p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lkyholmes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o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m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ad031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lifeli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_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ap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_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dama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keiiti_tsukkii_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v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to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shinom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o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r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joshik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po_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_tei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x10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coup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shi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mus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gane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_roa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kat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kat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_come_bac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q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circ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s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shinomak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ta" -&gt; "tsur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nabetsune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G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s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_jp" -&gt; "runx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kahokushim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ruok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sh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AMAN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 -&gt; "hdl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katsu" -&gt; "syuk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kam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circl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r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to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po_jp" -&gt; "navi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_saitama_no_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circl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ad0311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circ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i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 -&gt; "kuma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x10" -&gt; "tw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G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u" -&gt; "twiHAMAN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 -&gt; "tokupo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coupon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AMANAKO" -&gt; "twijoshi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shinomaki" -&gt; "save_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 -&gt; "save_fu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project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pon" -&gt; "navi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circ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_road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chiy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317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damare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maro_come_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smile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ap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shi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nash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lifelin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317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fukushima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ap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_come_bac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nabetsune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andr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 -&gt; "doncat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andr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s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ichikawa_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u" -&gt; "twijoshi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PHONE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ad0311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oject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ch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_road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circ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ganei" -&gt; "ram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lkyholmes" -&gt; "vkeiiti_tsukkii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 -&gt; "navi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ch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 -&gt; "jishinm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ap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lifeli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circle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oshi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G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 -&gt; "blog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